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58"/>
        <w:gridCol w:w="3144"/>
        <w:gridCol w:w="3977"/>
        <w:gridCol w:w="2977"/>
        <w:gridCol w:w="1276"/>
        <w:gridCol w:w="113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вращен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11Б ОГ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№20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Усеченный конус и его элементы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 программой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.9 - знать определение усеченного конуса, его элементов; уметь изображать усеченный конус на плоскости; </w:t>
            </w:r>
          </w:p>
          <w:p>
            <w:pPr>
              <w:pStyle w:val="Default"/>
              <w:rPr/>
            </w:pPr>
            <w:r>
              <w:rPr/>
              <w:t xml:space="preserve">11.3.5 - решать задачи на нахождение элементов тел вращения (цилиндра, конуса, усеченного конуса, шара);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определение усеченного конуса и его элементов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изображать усеченный конус на плос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решать задачи на нахождение  элементов усеченного конуса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ет определение усеченного конуса и его элементов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ет изображать усеченный конус на плос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ет решать задачи на нахождение  элементов усеченного конуса</w:t>
            </w:r>
          </w:p>
        </w:tc>
      </w:tr>
      <w:tr>
        <w:trPr/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/время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сихологический настрой «Добрые пожелания соседу по пар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/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емонстрируют макеты усеченного кон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т 1 до 10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ты учащихся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ктуализация опорных знани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kk-KZ"/>
              </w:rPr>
              <w:t>Опрос по цепочке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kk-KZ" w:eastAsia="kk-KZ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kk-KZ"/>
              </w:rPr>
              <w:t>Учитель задает вопрос первому ученику, ученик ответив на вопрос по пройденной теме, задает вопрос своему соседу и так далее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  <w:t>Примерные вопросы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  <w:t>Что такое усеченный конус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  <w:t>Назовите фигуру осевого сечения усеченного конус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  <w:t>Как можно образовать усеченный конус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  <w:t>Какие элементы есть у усеченного конуса? и т.д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kk-KZ"/>
              </w:rPr>
              <w:t xml:space="preserve">Учащиеся </w:t>
            </w:r>
            <w:r>
              <w:rPr/>
              <w:t xml:space="preserve"> задают вопросы и отвечают на вопросы со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ву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ый материал. Решение задач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арная работа.</w:t>
            </w:r>
          </w:p>
          <w:tbl>
            <w:tblPr>
              <w:tblW w:w="92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Задача 1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 xml:space="preserve">Радиусы оснований усеченного конуса равны 3 дм и 7 дм, а образующая – 5 дм. Найти площадь боковой поверхности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en-GB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en-GB"/>
                    </w:rPr>
                    <w:t xml:space="preserve">Решение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5425" cy="971550"/>
                        <wp:effectExtent l="0" t="0" r="0" b="0"/>
                        <wp:docPr id="1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 xml:space="preserve">Рассмотрим трапецию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 w:eastAsia="en-GB"/>
                    </w:rPr>
                    <w:t>ABC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 xml:space="preserve"> – осевое сечение усеченной пирамиды. Проведем высоты </w:t>
                  </w:r>
                  <w:r>
                    <w:fldChar w:fldCharType="begin"/>
                  </w:r>
                  <w:r>
                    <w:rPr>
                      <w:position w:val="-10"/>
                    </w:rPr>
                    <w:instrText xml:space="preserve"> QUOTE _x0001_ </w:instrText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separate"/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drawing>
                      <wp:inline distT="0" distB="0" distL="0" distR="0">
                        <wp:extent cx="260985" cy="2070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8" t="-174" r="-138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и </w:t>
                  </w:r>
                  <w:r>
                    <w:fldChar w:fldCharType="begin"/>
                  </w:r>
                  <w:r>
                    <w:rPr>
                      <w:position w:val="-10"/>
                    </w:rPr>
                    <w:instrText xml:space="preserve"> QUOTE _x0001_ </w:instrText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separate"/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drawing>
                      <wp:inline distT="0" distB="0" distL="0" distR="0">
                        <wp:extent cx="260985" cy="20701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8" t="-174" r="-138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>. Данные высоты являются высотой усеченного конус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fldChar w:fldCharType="begin"/>
                  </w:r>
                  <w:r>
                    <w:rPr>
                      <w:position w:val="-10"/>
                    </w:rPr>
                    <w:instrText xml:space="preserve"> QUOTE _x0001_ </w:instrText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separate"/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drawing>
                      <wp:inline distT="0" distB="0" distL="0" distR="0">
                        <wp:extent cx="1001395" cy="20701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174" r="-36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139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>д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 w:eastAsia="en-GB"/>
                    </w:rPr>
                  </w:pPr>
                  <w:r>
                    <w:fldChar w:fldCharType="begin"/>
                  </w:r>
                  <w:r>
                    <w:rPr>
                      <w:position w:val="-18"/>
                    </w:rPr>
                    <w:instrText xml:space="preserve"> QUOTE _x0001_ </w:instrText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fldChar w:fldCharType="separate"/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drawing>
                      <wp:inline distT="0" distB="0" distL="0" distR="0">
                        <wp:extent cx="1126490" cy="28321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2" t="-127" r="-32" b="-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6490" cy="283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>д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 xml:space="preserve">Из прямоугольного треугольника </w:t>
                  </w:r>
                  <w:r>
                    <w:fldChar w:fldCharType="begin"/>
                  </w:r>
                  <w:r>
                    <w:rPr>
                      <w:position w:val="-10"/>
                    </w:rPr>
                    <w:instrText xml:space="preserve"> QUOTE _x0001_ </w:instrText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separate"/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drawing>
                      <wp:inline distT="0" distB="0" distL="0" distR="0">
                        <wp:extent cx="370205" cy="20701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7" t="-174" r="-97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position w:val="-12"/>
                    </w:rPr>
                    <w:instrText xml:space="preserve"> QUOTE _x0001_ </w:instrText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fldChar w:fldCharType="separate"/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drawing>
                      <wp:inline distT="0" distB="0" distL="0" distR="0">
                        <wp:extent cx="2406015" cy="25019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44" r="-15" b="-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6015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>дм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en-GB"/>
                    </w:rPr>
                    <w:t xml:space="preserve">Ответ: 3дм </w:t>
                  </w:r>
                </w:p>
                <w:p>
                  <w:pPr>
                    <w:pStyle w:val="Style17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vertAlign w:val="superscript"/>
                      <w:lang w:val="kk-KZ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24"/>
                      <w:szCs w:val="24"/>
                      <w:vertAlign w:val="superscript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Задача 2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>Радиусы оснований усеченного конуса равны 10 см и 4 см, а образущая наклонена к плоскости основания под углом 4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val="kk-KZ" w:eastAsia="en-GB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>. Найдите площадь осевого сечения конус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en-GB"/>
                    </w:rPr>
                    <w:drawing>
                      <wp:anchor behindDoc="1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34290</wp:posOffset>
                        </wp:positionH>
                        <wp:positionV relativeFrom="paragraph">
                          <wp:posOffset>85090</wp:posOffset>
                        </wp:positionV>
                        <wp:extent cx="1085850" cy="982345"/>
                        <wp:effectExtent l="0" t="0" r="0" b="0"/>
                        <wp:wrapTight wrapText="bothSides">
                          <wp:wrapPolygon edited="0">
                            <wp:start x="-376" y="0"/>
                            <wp:lineTo x="-376" y="21360"/>
                            <wp:lineTo x="21595" y="21360"/>
                            <wp:lineTo x="21595" y="0"/>
                            <wp:lineTo x="-376" y="0"/>
                          </wp:wrapPolygon>
                        </wp:wrapTight>
                        <wp:docPr id="8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982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en-GB"/>
                    </w:rPr>
                    <w:t xml:space="preserve">Решение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>по тангенсу острого угла прямоугольного треугольника, образованного высотой, проведенной из верхней вершины осевого сечения, h=6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11.2pt;height:18.25pt" filled="f" o:ole="">
                        <v:imagedata r:id="rId11" o:title=""/>
                      </v:shape>
                      <o:OLEObject Type="Embed" ProgID="" ShapeID="ole_rId10" DrawAspect="Content" ObjectID="_2127912592" r:id="rId10"/>
                    </w:objec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en-GB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en-GB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en-GB"/>
                    </w:rPr>
                  </w:r>
                </w:p>
                <w:p>
                  <w:pPr>
                    <w:pStyle w:val="Style17"/>
                    <w:spacing w:before="0" w:after="0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00"/>
                      <w:lang w:eastAsia="en-GB"/>
                    </w:rPr>
                    <w:t>Ответ</w:t>
                  </w:r>
                  <w:r>
                    <w:rPr>
                      <w:b/>
                      <w:color w:val="000000"/>
                      <w:lang w:val="kk-KZ" w:eastAsia="en-GB"/>
                    </w:rPr>
                    <w:t xml:space="preserve">: </w:t>
                  </w:r>
                  <w:r>
                    <w:rPr>
                      <w:color w:val="000000"/>
                      <w:lang w:val="kk-KZ" w:eastAsia="en-GB"/>
                    </w:rPr>
                    <w:t>84 см</w:t>
                  </w:r>
                  <w:r>
                    <w:rPr>
                      <w:color w:val="000000"/>
                      <w:vertAlign w:val="superscript"/>
                      <w:lang w:val="kk-KZ" w:eastAsia="en-GB"/>
                    </w:rPr>
                    <w:t>2</w:t>
                  </w:r>
                </w:p>
              </w:tc>
            </w:tr>
            <w:tr>
              <w:trPr/>
              <w:tc>
                <w:tcPr>
                  <w:tcW w:w="9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Задача 3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>Диаметры оснований усеченного конуса равны 6 м и 12 м, а высота 4 м. Найдит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>а) образующую усеченного конус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GB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>) синус угла наклона образующей к плоскости основ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drawing>
                      <wp:anchor behindDoc="1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19685</wp:posOffset>
                        </wp:positionH>
                        <wp:positionV relativeFrom="paragraph">
                          <wp:posOffset>133350</wp:posOffset>
                        </wp:positionV>
                        <wp:extent cx="1263650" cy="975360"/>
                        <wp:effectExtent l="0" t="0" r="0" b="0"/>
                        <wp:wrapTight wrapText="bothSides">
                          <wp:wrapPolygon edited="0">
                            <wp:start x="-323" y="0"/>
                            <wp:lineTo x="-323" y="21092"/>
                            <wp:lineTo x="21489" y="21092"/>
                            <wp:lineTo x="21489" y="0"/>
                            <wp:lineTo x="-323" y="0"/>
                          </wp:wrapPolygon>
                        </wp:wrapTight>
                        <wp:docPr id="9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0" cy="975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en-GB"/>
                    </w:rPr>
                    <w:t xml:space="preserve">Решение: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GB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en-GB"/>
                    </w:rPr>
                    <w:t>Проведем высоту из верхней вершины осевого сечения. В полученном прямоугольном треугольнике по теореме Пифагор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GB"/>
                    </w:rPr>
                    <w:object w:dxaOrig="146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72.55pt;height:18.25pt" filled="f" o:ole="">
                        <v:imagedata r:id="rId14" o:title=""/>
                      </v:shape>
                      <o:OLEObject Type="Embed" ProgID="" ShapeID="ole_rId13" DrawAspect="Content" ObjectID="_1148342375" r:id="rId13"/>
                    </w:objec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b) </w:t>
                  </w:r>
                  <w:r>
                    <w:fldChar w:fldCharType="begin"/>
                  </w:r>
                  <w:r>
                    <w:rPr>
                      <w:position w:val="-18"/>
                    </w:rPr>
                    <w:instrText xml:space="preserve"> QUOTE _x0001_ </w:instrText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fldChar w:fldCharType="separate"/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drawing>
                      <wp:inline distT="0" distB="0" distL="0" distR="0">
                        <wp:extent cx="1415415" cy="28321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127" r="-25" b="-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5415" cy="283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8"/>
                    </w:rPr>
                    <w:fldChar w:fldCharType="end"/>
                  </w:r>
                  <w:r>
                    <w:rPr>
                      <w:position w:val="-1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 w:eastAsia="en-GB"/>
                    </w:rPr>
                    <w:t xml:space="preserve">Ответ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5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0.9</w:t>
                  </w:r>
                </w:p>
                <w:p>
                  <w:pPr>
                    <w:pStyle w:val="Style17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чащиеся в парах разбирают задачи на нахождение различных элементов усеченного конуса и демонстрируют у доски решение по готовому чертежу на слайде</w:t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зные карточки задач</w:t>
            </w:r>
          </w:p>
        </w:tc>
      </w:tr>
      <w:tr>
        <w:trPr>
          <w:trHeight w:val="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дготовка к ЕНТ. Решение тестовых заданий по цепочке по желанию учащихся.</w:t>
            </w:r>
          </w:p>
          <w:tbl>
            <w:tblPr>
              <w:tblW w:w="92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4"/>
              <w:gridCol w:w="3284"/>
            </w:tblGrid>
            <w:tr>
              <w:trPr/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Радиусы оснований у усеченного конуса 2 см и 10 см, высота 15 см, найдите образующую конус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A) 20 см     B) 16 см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C) 18 см   D) 17 см   E) 19 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</w:tr>
            <w:tr>
              <w:trPr/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На растоянии 4см от вершины конуса с высотой 24 см проведена плоскость, параллельная ее основанию. Найдите радиус верхнего основания конуса(основание вырезанного конуса) если площадь нижнего основания рав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A) 6 см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B) 3 см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C) 1,5 см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D) 4,5 см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E) 1 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</w:tr>
            <w:tr>
              <w:trPr/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Радиусы оснований усеченного конуса 6 см и 11 см, а высота 12 см. Найдите образующую кону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A) 13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B) 11 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C) 10,9 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D) 14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E) 15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</w:tr>
            <w:tr>
              <w:trPr/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Площади оснований усеченного конус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. Площадь осевого сечения  312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, найдите высоту усеченного кону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A) 30 см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B) 27 см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C) 26 см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D) 28 см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E) 24 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</w:tr>
            <w:tr>
              <w:trPr/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Радиусы оснований усеченного конуса 5 и 11, а образующая – 10. Найдите площадь осевого сечения.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A) 120       B) 108        C) 128       D) 144        E) 1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</w:tr>
            <w:tr>
              <w:trPr/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Радиусы оснований усеченного конуса  3 дм и 7 дм, образующая - 5 дм, найдите площадь осевого сечени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A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             B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            C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D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             E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oMath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kk-KZ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</w:tr>
            <w:tr>
              <w:trPr/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Высота усеченного конуса 18, а радиусыоснований 5 и11. Усеченный конус разделили на три части с одинаковыми высотами, двумя параллельными к основанию плосткостями.Определите радиусы и образующую центрального усеченного кону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A) 7; 9; 6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B) 2;4;12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C) 7;9; </w:t>
                  </w:r>
                  <w:r>
                    <w:fldChar w:fldCharType="begin"/>
                  </w:r>
                  <w:r>
                    <w:rPr>
                      <w:position w:val="-10"/>
                    </w:rPr>
                    <w:instrText xml:space="preserve"> QUOTE _x0001_ </w:instrText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separate"/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drawing>
                      <wp:inline distT="0" distB="0" distL="0" distR="0">
                        <wp:extent cx="353695" cy="22860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2" t="-157" r="-10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69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0"/>
                    </w:rPr>
                    <w:fldChar w:fldCharType="end"/>
                  </w:r>
                  <w:r>
                    <w:rPr>
                      <w:position w:val="-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D) 2;4; </w:t>
                  </w:r>
                  <w:r>
                    <w:fldChar w:fldCharType="begin"/>
                  </w:r>
                  <w:r>
                    <w:rPr>
                      <w:position w:val="-10"/>
                    </w:rPr>
                    <w:instrText xml:space="preserve"> QUOTE _x0001_ </w:instrText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separate"/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drawing>
                      <wp:inline distT="0" distB="0" distL="0" distR="0">
                        <wp:extent cx="353695" cy="22860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2" t="-157" r="-10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69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0"/>
                    </w:rPr>
                  </w:r>
                  <w:r>
                    <w:rPr>
                      <w:position w:val="-10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E) 2;4;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</w:tr>
            <w:tr>
              <w:trPr/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Вырезав верхнюю часть конуса с высотой 6см, получили усеченный конус с основаниями 4 и 8 см. Найдите высоту усеченного кону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A) 2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B) 3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C) 5 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D) 1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k-KZ"/>
                    </w:rPr>
                    <w:t>E) 4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kk-KZ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kk-KZ" w:eastAsia="kk-KZ"/>
              </w:rPr>
              <w:t>Самостоятельная работа. Подготовка к ЕНТ по функциональной грамотности.</w:t>
            </w:r>
          </w:p>
          <w:tbl>
            <w:tblPr>
              <w:tblW w:w="92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083"/>
              <w:gridCol w:w="3083"/>
            </w:tblGrid>
            <w:tr>
              <w:trPr/>
              <w:tc>
                <w:tcPr>
                  <w:tcW w:w="9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99060</wp:posOffset>
                        </wp:positionH>
                        <wp:positionV relativeFrom="paragraph">
                          <wp:posOffset>20955</wp:posOffset>
                        </wp:positionV>
                        <wp:extent cx="1724025" cy="1466850"/>
                        <wp:effectExtent l="0" t="0" r="0" b="0"/>
                        <wp:wrapTight wrapText="bothSides">
                          <wp:wrapPolygon edited="0">
                            <wp:start x="4728" y="13550"/>
                            <wp:lineTo x="4728" y="12159"/>
                            <wp:lineTo x="3527" y="12159"/>
                            <wp:lineTo x="3527" y="13550"/>
                            <wp:lineTo x="4728" y="13550"/>
                          </wp:wrapPolygon>
                        </wp:wrapTight>
                        <wp:docPr id="1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14937" t="36341" r="56887" b="252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Детское ведерко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тское ведерко имеет форму усеченного конуса  с диаметрами оснований 10см и 34 см (нижнее основание меньше верхнего), образующей 13с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kk-KZ"/>
                    </w:rPr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  <w:t>ВОПРОС 1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  <w:t>ВОПРОС 2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kk-KZ"/>
                    </w:rPr>
                    <w:t>ВОПРОС 3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сли 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691515" cy="207010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2" t="-174" r="-52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151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лощадь нижнего основания равна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75 с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) 48 с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) 124 с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) 432 с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  <w:tab/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) 720 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kk-KZ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 сколько раз радиус верхнего основания больше, чем радиус нижнего основания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в 3,2 раза</w:t>
                    <w:tab/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) в 3,8 раза</w:t>
                    <w:tab/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) в 2,9 раза</w:t>
                    <w:tab/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 в 3,4 раза</w:t>
                    <w:tab/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  в 3 ра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kk-KZ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ота ведерка равн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 3 см</w:t>
                    <w:tab/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) 2 см</w:t>
                    <w:tab/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) 5 см</w:t>
                    <w:tab/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  1см</w:t>
                    <w:tab/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 4 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ешают тестовые задания с комментированием у д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и решении тестовых заданий учащиеся  выполняют чертежи усеченного конуса и его развер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  <w:lang w:val="kk-KZ" w:eastAsia="en-GB"/>
              </w:rPr>
              <w:t xml:space="preserve">Ответы теста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 w:eastAsia="en-GB"/>
              </w:rPr>
              <w:t xml:space="preserve">1- </w:t>
            </w:r>
            <w:r>
              <w:rPr>
                <w:color w:val="000000"/>
                <w:sz w:val="24"/>
                <w:szCs w:val="24"/>
                <w:lang w:val="en-US" w:eastAsia="en-GB"/>
              </w:rPr>
              <w:t>D</w:t>
            </w:r>
            <w:r>
              <w:rPr>
                <w:color w:val="000000"/>
                <w:sz w:val="24"/>
                <w:szCs w:val="24"/>
                <w:lang w:eastAsia="en-GB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GB"/>
              </w:rPr>
              <w:t xml:space="preserve">2 – </w:t>
            </w:r>
            <w:r>
              <w:rPr>
                <w:color w:val="000000"/>
                <w:sz w:val="24"/>
                <w:szCs w:val="24"/>
                <w:lang w:val="en-US" w:eastAsia="en-GB"/>
              </w:rPr>
              <w:t>C</w:t>
            </w:r>
            <w:r>
              <w:rPr>
                <w:color w:val="000000"/>
                <w:sz w:val="24"/>
                <w:szCs w:val="24"/>
                <w:lang w:eastAsia="en-GB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GB"/>
              </w:rPr>
              <w:t xml:space="preserve">3 – </w:t>
            </w:r>
            <w:r>
              <w:rPr>
                <w:color w:val="000000"/>
                <w:sz w:val="24"/>
                <w:szCs w:val="24"/>
                <w:lang w:val="en-US" w:eastAsia="en-GB"/>
              </w:rPr>
              <w:t>A</w:t>
            </w:r>
            <w:r>
              <w:rPr>
                <w:color w:val="000000"/>
                <w:sz w:val="24"/>
                <w:szCs w:val="24"/>
                <w:lang w:eastAsia="en-GB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GB"/>
              </w:rPr>
              <w:t xml:space="preserve">4 – </w:t>
            </w:r>
            <w:r>
              <w:rPr>
                <w:color w:val="000000"/>
                <w:sz w:val="24"/>
                <w:szCs w:val="24"/>
                <w:lang w:val="en-US" w:eastAsia="en-GB"/>
              </w:rPr>
              <w:t>E</w:t>
            </w:r>
            <w:r>
              <w:rPr>
                <w:color w:val="000000"/>
                <w:sz w:val="24"/>
                <w:szCs w:val="24"/>
                <w:lang w:eastAsia="en-GB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GB"/>
              </w:rPr>
              <w:t xml:space="preserve">5 – </w:t>
            </w:r>
            <w:r>
              <w:rPr>
                <w:color w:val="000000"/>
                <w:sz w:val="24"/>
                <w:szCs w:val="24"/>
                <w:lang w:val="en-US" w:eastAsia="en-GB"/>
              </w:rPr>
              <w:t>C</w:t>
            </w:r>
            <w:r>
              <w:rPr>
                <w:color w:val="000000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GB"/>
              </w:rPr>
              <w:t xml:space="preserve">6 – </w:t>
            </w:r>
            <w:r>
              <w:rPr>
                <w:color w:val="000000"/>
                <w:sz w:val="24"/>
                <w:szCs w:val="24"/>
                <w:lang w:val="en-US" w:eastAsia="en-GB"/>
              </w:rPr>
              <w:t>A</w:t>
            </w:r>
            <w:r>
              <w:rPr>
                <w:color w:val="000000"/>
                <w:sz w:val="24"/>
                <w:szCs w:val="24"/>
                <w:lang w:eastAsia="en-GB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GB"/>
              </w:rPr>
              <w:t xml:space="preserve">7 – </w:t>
            </w:r>
            <w:r>
              <w:rPr>
                <w:color w:val="000000"/>
                <w:sz w:val="24"/>
                <w:szCs w:val="24"/>
                <w:lang w:val="en-US" w:eastAsia="en-GB"/>
              </w:rPr>
              <w:t>C</w:t>
            </w:r>
            <w:r>
              <w:rPr>
                <w:color w:val="000000"/>
                <w:sz w:val="24"/>
                <w:szCs w:val="24"/>
                <w:lang w:eastAsia="en-GB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GB"/>
              </w:rPr>
              <w:t xml:space="preserve">8 – </w:t>
            </w:r>
            <w:r>
              <w:rPr>
                <w:color w:val="000000"/>
                <w:sz w:val="24"/>
                <w:szCs w:val="24"/>
                <w:lang w:val="en-US" w:eastAsia="en-GB"/>
              </w:rPr>
              <w:t>B</w:t>
            </w:r>
            <w:r>
              <w:rPr>
                <w:color w:val="000000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чащиеся самостоятельно выполняют тестовые задания  по подготовке к функциональ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вуч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т 1 до 10 б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или карточки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повторить элементы усеченного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записывают д/з в дне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флексия «Плюс- Минус-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3345" cy="1254760"/>
                  <wp:effectExtent l="0" t="0" r="0" b="0"/>
                  <wp:docPr id="15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4289" t="30373" r="31835" b="40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дводят итоги своей работы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вучи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рефлексии на интерактивную доску</w:t>
            </w:r>
          </w:p>
        </w:tc>
      </w:tr>
    </w:tbl>
    <w:p>
      <w:pPr>
        <w:pStyle w:val="Normal"/>
        <w:spacing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02:00Z</dcterms:created>
  <dc:creator>Сашик</dc:creator>
  <dc:description/>
  <dc:language>en-US</dc:language>
  <cp:lastModifiedBy>Пользователь</cp:lastModifiedBy>
  <dcterms:modified xsi:type="dcterms:W3CDTF">2024-01-12T20:02:00Z</dcterms:modified>
  <cp:revision>2</cp:revision>
  <dc:subject/>
  <dc:title/>
</cp:coreProperties>
</file>